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ind w:right="283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LMEFOBIA - FilmPhobia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sting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an-Claude Bernardet</w:t>
        <w:tab/>
        <w:t xml:space="preserve">Jean-Claude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 Bierrenbach</w:t>
        <w:tab/>
        <w:t>Cris Bierrenbach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lton Lacerda</w:t>
        <w:tab/>
        <w:t>Hilton Lacerda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io Tragtenberg</w:t>
        <w:tab/>
        <w:t>Livio Tragtenberg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vel Cabral</w:t>
        <w:tab/>
        <w:t>Ravel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w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Producers Companies: </w:t>
        <w:tab/>
        <w:t>Plateau Produções and PaleoTV (Brazil)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ab/>
        <w:t xml:space="preserve">Contacts: Rua Paulistânia, 99, </w:t>
        <w:br/>
        <w:tab/>
        <w:tab/>
        <w:t xml:space="preserve">São Paulo, SP, Brazil – 05440-000 </w:t>
        <w:br/>
        <w:tab/>
        <w:tab/>
        <w:t xml:space="preserve">e-mail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beto@plateauproducoes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hone: 55 11 3813 8333</w:t>
      </w:r>
    </w:p>
    <w:p>
      <w:pPr>
        <w:pStyle w:val="Normal"/>
        <w:tabs>
          <w:tab w:val="clear" w:pos="709"/>
          <w:tab w:val="left" w:pos="3960" w:leader="none"/>
        </w:tabs>
        <w:ind w:left="4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 Producer Company: </w:t>
        <w:tab/>
        <w:t>Autentika Films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mbergstr. 52</w:t>
        <w:br/>
        <w:tab/>
        <w:tab/>
        <w:t>72072 Tübingen Germany</w:t>
        <w:br/>
        <w:tab/>
        <w:tab/>
        <w:t>tel: +49 7071 760425</w:t>
        <w:br/>
        <w:tab/>
        <w:tab/>
        <w:t>fax: +49 7071 770156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carvalho@cachoeirafilms.de&gt;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irection: </w:t>
        <w:tab/>
        <w:t>Kiko Goifman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Producers: </w:t>
        <w:tab/>
        <w:t>Beto Tibiriçá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Jurandir Müller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Co-producers (Germany): </w:t>
        <w:tab/>
        <w:t>Gudula Meinzolt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Paulo de Carvalho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Production Design: </w:t>
        <w:tab/>
        <w:t>Clara Ramos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>Scripters:</w:t>
        <w:tab/>
        <w:t>Hilton Lacerda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Kiko Goifman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inematographer: </w:t>
        <w:tab/>
        <w:t>Aloysio Raulino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rt Direction: </w:t>
        <w:tab/>
        <w:t>Cris Bierrenbach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ound Design: </w:t>
        <w:tab/>
        <w:t>Livio Tragtenberg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Editing: </w:t>
        <w:tab/>
        <w:t>Vânia Debs</w:t>
      </w:r>
    </w:p>
    <w:sectPr>
      <w:type w:val="nextPage"/>
      <w:pgSz w:w="11906" w:h="16838"/>
      <w:pgMar w:left="1304" w:right="3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@plateauproducoe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8:00Z</dcterms:created>
  <dc:creator>tatiana</dc:creator>
  <dc:description/>
  <cp:keywords/>
  <dc:language>en-US</dc:language>
  <cp:lastModifiedBy>Pich</cp:lastModifiedBy>
  <cp:lastPrinted>2008-03-04T12:33:00Z</cp:lastPrinted>
  <dcterms:modified xsi:type="dcterms:W3CDTF">2008-08-06T12:18:00Z</dcterms:modified>
  <cp:revision>2</cp:revision>
  <dc:subject/>
  <dc:title>Eq</dc:title>
</cp:coreProperties>
</file>